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LAS4, 5 e 6 - DIREITOS REAIS – CAMPUSCATUAÍ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5. AÇÕES POSSESSÓRIAS EM SENTIDO ESTRITO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5.1 Legitimação ativa e passiva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o possuidor é legítimo para ingresso de ação possessória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erdeiro ou sucessor </w:t>
      </w:r>
      <w:r>
        <w:rPr>
          <w:rFonts w:cs="Arial" w:ascii="Arial" w:hAnsi="Arial"/>
          <w:b/>
          <w:i/>
        </w:rPr>
        <w:t xml:space="preserve">causa mortis </w:t>
      </w:r>
      <w:r>
        <w:rPr>
          <w:rFonts w:cs="Arial" w:ascii="Arial" w:hAnsi="Arial"/>
        </w:rPr>
        <w:t xml:space="preserve">encontra-se também legitimado, nos termos do art. 1.207, do CC, a ingressar com ação possessória, em continuidade da posse de seu antecessor, devendo provar a posse do </w:t>
      </w:r>
      <w:r>
        <w:rPr>
          <w:rFonts w:cs="Arial" w:ascii="Arial" w:hAnsi="Arial"/>
          <w:i/>
        </w:rPr>
        <w:t xml:space="preserve">de cujus.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Possuidores diretos e indiretos </w:t>
      </w:r>
      <w:r>
        <w:rPr>
          <w:rFonts w:cs="Arial" w:ascii="Arial" w:hAnsi="Arial"/>
        </w:rPr>
        <w:t>podem propor ação possessória perante terceiros e um contra o outro, em caso de existir esbulho ou turbação.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legitimidade passiva, </w:t>
      </w:r>
      <w:r>
        <w:rPr>
          <w:rFonts w:cs="Arial" w:ascii="Arial" w:hAnsi="Arial"/>
        </w:rPr>
        <w:t>por outro lado, pertence ao autor da ameaça, turbação ou esbulho (CPC, arts. 927, inciso II e 932), assim como do terceiro que recebeu a coisa esbulhada, sabendo que o era, isto é, de má-fé (CC, art. 1.212)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</w:rPr>
        <w:t xml:space="preserve">Se a turbação ou esbulho forem causados por pessoa </w:t>
      </w:r>
      <w:r>
        <w:rPr>
          <w:rFonts w:cs="Arial" w:ascii="Arial" w:hAnsi="Arial"/>
          <w:b/>
        </w:rPr>
        <w:t xml:space="preserve">privada de discernimento ou menor incapaz </w:t>
      </w:r>
      <w:r>
        <w:rPr>
          <w:rFonts w:cs="Arial" w:ascii="Arial" w:hAnsi="Arial"/>
        </w:rPr>
        <w:t>de entender o valor ético de sua ação, o legitimado passivo será o encarregado de sua vigilância (curador, pai, tutor).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</w:rPr>
        <w:t xml:space="preserve">A ação pode ser proposta contra o </w:t>
      </w:r>
      <w:r>
        <w:rPr>
          <w:rFonts w:cs="Arial" w:ascii="Arial" w:hAnsi="Arial"/>
          <w:b/>
        </w:rPr>
        <w:t>autor do ato</w:t>
      </w:r>
      <w:r>
        <w:rPr>
          <w:rFonts w:cs="Arial" w:ascii="Arial" w:hAnsi="Arial"/>
        </w:rPr>
        <w:t xml:space="preserve"> molestador ou contra quem </w:t>
      </w:r>
      <w:r>
        <w:rPr>
          <w:rFonts w:cs="Arial" w:ascii="Arial" w:hAnsi="Arial"/>
          <w:b/>
        </w:rPr>
        <w:t xml:space="preserve">ordenou </w:t>
      </w:r>
      <w:r>
        <w:rPr>
          <w:rFonts w:cs="Arial" w:ascii="Arial" w:hAnsi="Arial"/>
        </w:rPr>
        <w:t xml:space="preserve">sua prática, ou contra ambos.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</w:rPr>
        <w:t xml:space="preserve">Também poderá ser proposta contra o </w:t>
      </w:r>
      <w:r>
        <w:rPr>
          <w:rFonts w:cs="Arial" w:ascii="Arial" w:hAnsi="Arial"/>
          <w:b/>
        </w:rPr>
        <w:t xml:space="preserve">representante legal </w:t>
      </w:r>
      <w:r>
        <w:rPr>
          <w:rFonts w:cs="Arial" w:ascii="Arial" w:hAnsi="Arial"/>
        </w:rPr>
        <w:t>ou convencional de outrem.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</w:rPr>
        <w:t xml:space="preserve">O herdeiro a título universal ou </w:t>
      </w:r>
      <w:r>
        <w:rPr>
          <w:rFonts w:cs="Arial" w:ascii="Arial" w:hAnsi="Arial"/>
          <w:i/>
        </w:rPr>
        <w:t xml:space="preserve">causa mortis </w:t>
      </w:r>
      <w:r>
        <w:rPr>
          <w:rFonts w:cs="Arial" w:ascii="Arial" w:hAnsi="Arial"/>
        </w:rPr>
        <w:t xml:space="preserve">também é legitimado passivo, porque </w:t>
      </w:r>
      <w:r>
        <w:rPr>
          <w:rFonts w:cs="Arial" w:ascii="Arial" w:hAnsi="Arial"/>
          <w:b/>
        </w:rPr>
        <w:t xml:space="preserve">continua </w:t>
      </w:r>
      <w:r>
        <w:rPr>
          <w:rFonts w:cs="Arial" w:ascii="Arial" w:hAnsi="Arial"/>
        </w:rPr>
        <w:t xml:space="preserve">de direito a posse de seu antecessor, com as mesmas características (CC, art. 1.207).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</w:rPr>
        <w:t xml:space="preserve">Quando o ato molestador é praticado por </w:t>
      </w:r>
      <w:r>
        <w:rPr>
          <w:rFonts w:cs="Arial" w:ascii="Arial" w:hAnsi="Arial"/>
          <w:b/>
        </w:rPr>
        <w:t xml:space="preserve">pessoa jurídica de direito privado, </w:t>
      </w:r>
      <w:r>
        <w:rPr>
          <w:rFonts w:cs="Arial" w:ascii="Arial" w:hAnsi="Arial"/>
        </w:rPr>
        <w:t xml:space="preserve">é esta a legitimada passiva para responder à ação e não o seu gerente, administrador ou diretor, se estes não agiram em nome próprio.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</w:rPr>
        <w:t xml:space="preserve">Também pode ser sujeito passivo de ação possessória </w:t>
      </w:r>
      <w:r>
        <w:rPr>
          <w:rFonts w:cs="Arial" w:ascii="Arial" w:hAnsi="Arial"/>
          <w:b/>
        </w:rPr>
        <w:t xml:space="preserve">pessoa jurídica de direito público, </w:t>
      </w:r>
      <w:r>
        <w:rPr>
          <w:rFonts w:cs="Arial" w:ascii="Arial" w:hAnsi="Arial"/>
        </w:rPr>
        <w:t xml:space="preserve">quando o Poder Público desapossa alguém sem o processo expropriatório regular, não há dúvida de que pratica esbulho.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</w:rPr>
        <w:t xml:space="preserve">Se o demandado é somente </w:t>
      </w:r>
      <w:r>
        <w:rPr>
          <w:rFonts w:cs="Arial" w:ascii="Arial" w:hAnsi="Arial"/>
          <w:b/>
        </w:rPr>
        <w:t xml:space="preserve">detentor, </w:t>
      </w:r>
      <w:r>
        <w:rPr>
          <w:rFonts w:cs="Arial" w:ascii="Arial" w:hAnsi="Arial"/>
        </w:rPr>
        <w:t xml:space="preserve">poderá este se valer da nomeação à autoria, nomeando à autoria o possuidor. Ou então se é possuidor direto, pode denunciar à lide o possuidor indireto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5.2 Conversão de ação possessória em ação de indenização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 base no art. 921, do CPC, é possível a cumulação do pedido de proteção possessória com pleito indenizatório. Assim, se vier a ser perder o bem objeto da ação possessória, poderá prosseguir somente em relação a pedido indenizatório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6.  AÇÕES POSSESSÓRIAS NO CÓDIGO DE PROCESSO CIVIL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6.1 Fungibilidade dos Interditos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</w:rPr>
        <w:t xml:space="preserve">O princípio da </w:t>
      </w:r>
      <w:r>
        <w:rPr>
          <w:rFonts w:cs="Arial" w:ascii="Arial" w:hAnsi="Arial"/>
          <w:b/>
        </w:rPr>
        <w:t xml:space="preserve">fungibilidade </w:t>
      </w:r>
      <w:r>
        <w:rPr>
          <w:rFonts w:cs="Arial" w:ascii="Arial" w:hAnsi="Arial"/>
        </w:rPr>
        <w:t>das ações possessórias está assim regulamentado: “</w:t>
      </w:r>
      <w:r>
        <w:rPr>
          <w:rFonts w:cs="Arial" w:ascii="Arial" w:hAnsi="Arial"/>
          <w:i/>
        </w:rPr>
        <w:t xml:space="preserve">A propositura de uma ação possessória em vez de outra não obstará a que o juiz conheça do pedido e outorgue a proteção legal correspondente àquela, cujos requisitos estejam provados.” </w:t>
      </w:r>
      <w:r>
        <w:rPr>
          <w:rFonts w:cs="Arial" w:ascii="Arial" w:hAnsi="Arial"/>
        </w:rPr>
        <w:t xml:space="preserve">(CPC, art. 920)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6.2 Cumulação de Pedidos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tigo 921, do CPC, admite ao autor cumular na possessória, pedido de condenação em perdas e danos. A cumulação é facultativa e ocorre sem prejuízo do rito especial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6.3 Caráter Dúplice das Ações Possessórias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oante dispõe o art. 922, do CPC, pode o réu, em contestação, alegando que foi o ofendido em sua posse, demandar a proteção possessória e a indenização devida pelos prejuízos resultantes da turbação ou do esbulho cometido pelo autor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na ação possessória não é necessário reconvenção para pleitear proteção possessória pelo réu. Assim, não se admite reconvenção em possessórias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6.4 Distinção entre Juízo Possessório e Juízo Petitório. A Exceção de Domínio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 juízo possessório não adianta alegar o domínio, porque só se discute posse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no juízo petitório a discussão versa sobre o domínio, sendo secundária a questão da posse. Só por exceção é que a questão de domínio podia ser trazida ao juízo possessório por ocasião do CC/16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igência do CC atual, o art. 923, do CPC,veda a na pendência de processo possessório, assim ao autor como ao réu, intentar ação de reconhecimento de domínio”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só se alega domínio em possessório, se o fundamento das posses de ambas as partes seja o título de domínio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6.5 Procedimento: Ação de Força Velha e Ação de Força Nova – Possessória relativo a coisa móvel</w:t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ito está previsto no art. 924 e seguintes, do CPC, que dispõe: </w:t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Regem o procedimento de manutenção e de reintegração de posse as normas da seção seguinte, quando intentado dentro de ano e dia da turbação ou do esbulho; passado esse prazo, será ordinário, não perdendo, contudo, o caráter possessório.”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ode-se resumir o rito, no seguinte sentido: a) estando provados os requisitos dos arts. 924 e 927, do CPC e devidamente instruída a inicial, será concedida liminar possessória. Se não estiver regularmente instruída a inicial, poderá o juiz designar audiência de justificação (CPC, art. 927, parte final) e depois, entendendo presentes os requisitos (posse nova do esbulhador ou turbador) e dos demais requisitos, concederá o magistrado a liminar possessória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da a medida possessória liminar, será o réu citado para oferecer contestação, em 15 (quinze) dias (CPC, art. 931)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egue-se o rito ordinário, até prolação de sentença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se a posse do esbulhador ou turbador for de mais de ano e dia, trata-se de ação de força velha, não sendo passível de liminar, sem contudo, perder o caráter possessório da demanda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6.6 Exigência de Prestação de Caução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</w:rPr>
        <w:t xml:space="preserve">Pelo art. 925, do CPC, se o réu provar, em qualquer tempo, que o autor provisoriamente mantido ou reintegrado na posse carece de idoneidade financeira para, no caso de decair da ação, responder por perdas e danos, o juiz lhe assinará o prazo de </w:t>
      </w:r>
      <w:r>
        <w:rPr>
          <w:rFonts w:cs="Arial" w:ascii="Arial" w:hAnsi="Arial"/>
          <w:b/>
          <w:bCs/>
        </w:rPr>
        <w:t>5 (cinco) dias</w:t>
      </w:r>
      <w:r>
        <w:rPr>
          <w:rFonts w:cs="Arial" w:ascii="Arial" w:hAnsi="Arial"/>
        </w:rPr>
        <w:t xml:space="preserve"> para prestação de caução, sob pena de ser depositada a coisa litígiosa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  <w:u w:val="single"/>
        </w:rPr>
        <w:t xml:space="preserve">7. MANUTENÇÃO E REINTEGRAÇÃO DE POSSE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7.1 Características e Requisitos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Posse – </w:t>
      </w:r>
      <w:r>
        <w:rPr>
          <w:rFonts w:cs="Arial" w:ascii="Arial" w:hAnsi="Arial"/>
        </w:rPr>
        <w:t xml:space="preserve">é o primeiro requisito das ações possessórias, que deve serprovado para atribuir legitimidade ativa ao postulante da proteção possessória.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Turbação – </w:t>
      </w:r>
      <w:r>
        <w:rPr>
          <w:rFonts w:cs="Arial" w:ascii="Arial" w:hAnsi="Arial"/>
        </w:rPr>
        <w:t xml:space="preserve">o segundo requisito é a prova da </w:t>
      </w:r>
      <w:r>
        <w:rPr>
          <w:rFonts w:cs="Arial" w:ascii="Arial" w:hAnsi="Arial"/>
          <w:b/>
        </w:rPr>
        <w:t>turbação</w:t>
      </w:r>
      <w:r>
        <w:rPr>
          <w:rFonts w:cs="Arial" w:ascii="Arial" w:hAnsi="Arial"/>
        </w:rPr>
        <w:t xml:space="preserve">ou do </w:t>
      </w:r>
      <w:r>
        <w:rPr>
          <w:rFonts w:cs="Arial" w:ascii="Arial" w:hAnsi="Arial"/>
          <w:b/>
        </w:rPr>
        <w:t xml:space="preserve">esbulho </w:t>
      </w:r>
      <w:r>
        <w:rPr>
          <w:rFonts w:cs="Arial" w:ascii="Arial" w:hAnsi="Arial"/>
        </w:rPr>
        <w:t xml:space="preserve">praticado pelo réu. Turbação é todo ato que embaraça o livre exercício da posse.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</w:rPr>
        <w:t xml:space="preserve">A turbação pode ser direta e indireta, positiva e negativa. Direta é a comum, a que se exerce imediatamente sobre o bem; Indireta é a praticada externamente, mas que repercute sobre a coisa possuída, como, por exemplo, se, em virtude de manobras do turbador, o possuidor não consegue inquilino para o prédio. </w:t>
      </w:r>
      <w:r>
        <w:rPr>
          <w:rFonts w:cs="Arial" w:ascii="Arial" w:hAnsi="Arial"/>
          <w:b/>
        </w:rPr>
        <w:t xml:space="preserve">Positiva – </w:t>
      </w:r>
      <w:r>
        <w:rPr>
          <w:rFonts w:cs="Arial" w:ascii="Arial" w:hAnsi="Arial"/>
        </w:rPr>
        <w:t xml:space="preserve">é a turbação que resulta da prática de atos materiais sobre a coisa (passagem pela propriedade alheia ou ingresso para retirar água); </w:t>
      </w:r>
      <w:r>
        <w:rPr>
          <w:rFonts w:cs="Arial" w:ascii="Arial" w:hAnsi="Arial"/>
          <w:b/>
        </w:rPr>
        <w:t xml:space="preserve">Negativa – </w:t>
      </w:r>
      <w:r>
        <w:rPr>
          <w:rFonts w:cs="Arial" w:ascii="Arial" w:hAnsi="Arial"/>
        </w:rPr>
        <w:t xml:space="preserve">é a que apenas dificulta ou embaraça o livre exercício da posse, pelo possuidor.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Esbulho – </w:t>
      </w:r>
      <w:r>
        <w:rPr>
          <w:rFonts w:cs="Arial" w:ascii="Arial" w:hAnsi="Arial"/>
        </w:rPr>
        <w:t xml:space="preserve">acarreta a perda da posse contra a vontade do possuidor. Quer a perda resulte de violência, quer de qualquer outro vício, como a clandestinidade ou a precariedade, cabe a ação de reintegração de posse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bulho decorrente de vício da </w:t>
      </w:r>
      <w:r>
        <w:rPr>
          <w:rFonts w:cs="Arial" w:ascii="Arial" w:hAnsi="Arial"/>
          <w:b/>
        </w:rPr>
        <w:t xml:space="preserve">precariedade </w:t>
      </w:r>
      <w:r>
        <w:rPr>
          <w:rFonts w:cs="Arial" w:ascii="Arial" w:hAnsi="Arial"/>
        </w:rPr>
        <w:t xml:space="preserve">é o denominado </w:t>
      </w:r>
      <w:r>
        <w:rPr>
          <w:rFonts w:cs="Arial" w:ascii="Arial" w:hAnsi="Arial"/>
          <w:b/>
        </w:rPr>
        <w:t xml:space="preserve">esbulho pacífico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a Turbação ou do Esbulho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erceiro requisito é a prova da turbação ou do esbulho. Importante para fins de verificar ser ação de força nova ou de força velha (ano e dia ou mais)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ou perda da posse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rto requisito, necessário provar, na ação de manutenção da posse, a sua posse atual, ou seja, que, apesar de ter sido molestado, ainda a mantém, não a tendo perdido para o réu. Se não mais conserva a posse, por haver sido esbulhado, terá de ajuizar ação de reintegração de posse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7.2 Petição Inicial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ve atender o disposto no art. 927, do CPC e conter todos os requisitos do art. 282, do CPC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a ação há de ser perfeitamente individualizado;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devem ser identificadas com precisão (CPC, art. 282, inciso II);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ve ser atribuído valor à causa (CPC, art. 258), correspondente ao valor venal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7.3 Procedimento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a) Inaudita altera parte: </w:t>
      </w:r>
      <w:r>
        <w:rPr>
          <w:rFonts w:cs="Arial" w:ascii="Arial" w:hAnsi="Arial"/>
        </w:rPr>
        <w:t>concessão da liminar se devidamente instruída a inicial e provados os requisitos do art. 927, do CPC, sendo posse turbada ou esbulhada a menos de ano e dia.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b) Após justificação prévia: </w:t>
      </w:r>
      <w:r>
        <w:rPr>
          <w:rFonts w:cs="Arial" w:ascii="Arial" w:hAnsi="Arial"/>
        </w:rPr>
        <w:t>se a inicial não estiver devidamente instruída;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c) contra pessoa jurídica de direito público: </w:t>
      </w:r>
      <w:r>
        <w:rPr>
          <w:rFonts w:cs="Arial" w:ascii="Arial" w:hAnsi="Arial"/>
        </w:rPr>
        <w:t>somente depois de ouvido o seu representante judicial (CPC, art. 928, parágrafo único), ainda que devidamente comprovados os requisitos do art. 927;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d) recurso cabível – </w:t>
      </w:r>
      <w:r>
        <w:rPr>
          <w:rFonts w:cs="Arial" w:ascii="Arial" w:hAnsi="Arial"/>
        </w:rPr>
        <w:t>contra a decisão de concede ou denega a liminar é o agravo de instrumento, por ter referida decisão natureza interlocutória (CPC, art. 522).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e) a execução da liminar </w:t>
      </w:r>
      <w:r>
        <w:rPr>
          <w:rFonts w:cs="Arial" w:ascii="Arial" w:hAnsi="Arial"/>
        </w:rPr>
        <w:t>positiva-se de plano, mediante mandado sem a necessidade de citação do réu para entregar a coisa em determinado prazo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7.4 Contestação e rito ordinário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dida ou não a liminar, deverá o autor promover, nos cinco dias subsequentes, a citação do réu, para que ofereça contestação (CPC, art. 930),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 for realizada a justificação prévia, com citação do réu, o prazo para contestação contar-se-á da intimação do despacho que deferir ou não a liminar (parágrafo único)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7.5 Execução de Sentença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xecução se faz mediante expedição, de plano, de mandado. O juiz emite uma ordem para que o Oficial de Justiça reintegre na posse o esbulhado, pois a possessória tem força executiva, assim como no despejo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7.6 Embargos do executado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redomina o entendimento de que não cabem embargos do executado em ação possessória, porque a sentença tem força executiva. Além disso, a lei 11.232/2005 limita oposição de embargos à execução pautada em título extrajudicial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7.7 Embargos de Retenção por benfeitorias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não se pode opor embargos de retenção por benfeitorias em ação possessórias. O art. 744, do CPC, restringe a sua oposição em execução para entrega de coisa e invoca o art. 621, relativo à execução para entrega de coisa. Assim, o direito de retenção deve ser alegado em contestação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7.8 Embargos de Terceiro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STF já admitiu oposição de embargos de terceiro em ações possessórias, mesmo depois do trânsito em julgado da sentença no processo de conhecimento. O quinquídio para oposição conta-se do ato que exaure a execução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8. DO INTERDITO PROIBITÓRIO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8. 1Características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a terceira ação tipicamente possessória. Tem caráter preventivo, pois visa a impedir que se concretize uma ameaça à posse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8.2 Requisitos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posse atual do autor;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ameaça de turbação ou esbulho por parte do réu;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justo receito de ser efetivada a ameaça (CPC, art. 932)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8.2 Cominação de pena pecuniária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terdito proibitório assemelha-se à ação cominatória, pois prevê, como forma de evitar a concretização da ameaça, a cominação ao réu de pena pecuniária, caso transgrida o preceito. Se a ameaça vier a concretizar-se no curso do processo, o interdito proibitório será transformado em ação de manutenção ou de reintegração de posse, concedendo-se a liminar apropriada e prosseguindo-se, no rito ordinário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9. AÇÕES AFINS AOS INTERDITOS POSSESSÓRIOS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9. 1IMISSÃO DE POSSE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9.1.1 Características - </w:t>
      </w:r>
      <w:r>
        <w:rPr>
          <w:rFonts w:cs="Arial" w:ascii="Arial" w:hAnsi="Arial"/>
        </w:rPr>
        <w:t xml:space="preserve">Era regrada pelo CPC/39, no art. 381. A hipótese mais frequente é aquela em que o autor da ação é proprietário da coisa mas não possuidor, por haver recebido do alienante só o domínio, pela escritura, mas não a posse. Como nunca teve a posse, não pode valer-se dos interditos. O CPC atual não tratou da imissão na posse. Nem por isso ela deixou de existir, pois poderá ser ajuizada sempre que houver uma pretensão à imissão na posse de algum bem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9.1.2 Natureza Jurídica – </w:t>
      </w:r>
      <w:r>
        <w:rPr>
          <w:rFonts w:cs="Arial" w:ascii="Arial" w:hAnsi="Arial"/>
        </w:rPr>
        <w:t xml:space="preserve">trata-se de ação dominial, de </w:t>
      </w:r>
      <w:r>
        <w:rPr>
          <w:rFonts w:cs="Arial" w:ascii="Arial" w:hAnsi="Arial"/>
          <w:b/>
        </w:rPr>
        <w:t xml:space="preserve">natureza petitória, </w:t>
      </w:r>
      <w:r>
        <w:rPr>
          <w:rFonts w:cs="Arial" w:ascii="Arial" w:hAnsi="Arial"/>
        </w:rPr>
        <w:t xml:space="preserve">pois o autor invoca o </w:t>
      </w:r>
      <w:r>
        <w:rPr>
          <w:rFonts w:cs="Arial" w:ascii="Arial" w:hAnsi="Arial"/>
          <w:b/>
          <w:i/>
        </w:rPr>
        <w:t>jus possidendi</w:t>
      </w:r>
      <w:r>
        <w:rPr>
          <w:rFonts w:cs="Arial" w:ascii="Arial" w:hAnsi="Arial"/>
        </w:rPr>
        <w:t>, pedindo a posse ainda não entregue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9.1.3 Imissão na posse e reivindicatória – </w:t>
      </w:r>
      <w:r>
        <w:rPr>
          <w:rFonts w:cs="Arial" w:ascii="Arial" w:hAnsi="Arial"/>
        </w:rPr>
        <w:t>são ações distintas. A reivindicatória cuida de domínio e posse que se perderam por ato injusto de outrem. Na imissão, a situação é diversa. O proprietário quer a posse que nunca teve. Não perdeu o domínio, nem a posse. Tem o domínio e quer ter a posse também, na qual nunca entrou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9.2 Nunciação de Obra Nova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9.2.1 Pressupostos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que a obra seja “nova”, isto é, não se encontre em fase final;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que os prédios sejam vizinhos, contíguos. A contiguidade não deve ter caráter absoluto, podendo abranger não só os prédios confinantes, como os mais afastados, desde que sujeitos às consequências do uso nocivo das propriedades que os rodeiam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9.2.2 Legitimidade ativa – </w:t>
      </w:r>
      <w:r>
        <w:rPr>
          <w:rFonts w:cs="Arial" w:ascii="Arial" w:hAnsi="Arial"/>
        </w:rPr>
        <w:t>a) ao proprietário; b) ao condômino e c) ao Município (CPC, art, 934, incisos I a III)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9.2.3 Procedimento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inicial o nunciante requererá o embargo “para que fique suspensa a obra”, bem como a “cominação de pena para o caso de inobservância do preceito”e a “condenação em perdas e danos” (CPC, art. 936), podendo o juiz conceder o embargo liminarmente ou após justificação prévia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ficial de Justiça intimará o construtor e os operários a que não continuem os trabalhos, sob pena de desobediência, citando o proprietário para contestar a ação em cindo dias, aplicando-se, a seguir, o disposto no art. 803, do mesmo diploma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9.2.4 Embargo extrajudicial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lícito ao prejudicado, “se o caso for urgente, fazer o embargo extrajudicial, notificando verbalmente, perante duas testemunhas, o proprietário ou, em sua falta, o construtor, para não continuar a obra” (CPC, art. 935). Em três dias, requererá “o nunciante a ratificação em juízo, sob pena de cessar o efeito do embargo”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  <w:u w:val="single"/>
        </w:rPr>
        <w:t>9.3 PERCEPÇÃO DOS FRUTOS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s frutos devem pertencer ao proprietário, como acessórios da coisa. Essa regra, contudo, não prevalece quando o possuidor está possuindo de boa-fé, isto é, com a convicção de que é seu o bem possuído (CC, art. 1.214)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9.3.1 Noção de frutos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frutos são acessórios, pois dependem da coisa principal. Distinguem-se dos produtos, que também são coisas acessórias, porque não exaurem a fonte, quando colhidos. Reproduzem-se periodicamente, ao contrário dos produtos. Frutos são as utilidades que uma coisa periodicamente produz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9.3.2 Espécies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9.3.2.1 Quanto à origem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naturais – não decorrem do trabalho humano;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industriais – decorrem de trabalho humano;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) civis – decorrem de previsão legal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9.3.2.2 Quanto ao seu estado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pendentes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percebidos ou colhidos;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estantes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) percipiendos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) consumidos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9.3.2.3 Regras de restituição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O possuidor de boa-fé tem direito, enquanto ela durar, aos frutos percebidos (CC, art. 1.214);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Os frutos naturais e industriais reputam-se colhidos e percebidos, logo que são separados; os civis reputam-se percebidos dia por dia (art. 1.215).;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o possuidor de má-fé responde por todos os frutos colhidos e percebidos, bem como pelos que, por culpa sua, deixou de perceber, desde o momento em que constituiu de má-fé, tem direito às despesas da produção e custeio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9.3.2.4 Responsabilidade pela perda ou deterioração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ssuidor de boa-fé não responde pela perda ou deterioração, a que não der causa, ou seja, se não agir com dolo ou culpa (CC, art. 1.217). Por outro lado, o possuidor de má-fé responde pela perda, ou deterioração da coisa, ainda que acidentais, salvo se provar que de igual modo se teriam dado, estando ela na posse do reivindicante (art. 1.218)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9.3.2.5 Indenização das benfeitorias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</w:rPr>
        <w:t xml:space="preserve">O possuidor tem o direito de ser indenizado pelos melhoramentos que introduziu no bem. As benfeitorias podem ser: </w:t>
      </w:r>
      <w:r>
        <w:rPr>
          <w:rFonts w:cs="Arial" w:ascii="Arial" w:hAnsi="Arial"/>
          <w:b/>
        </w:rPr>
        <w:t xml:space="preserve">a) necessárias – </w:t>
      </w:r>
      <w:r>
        <w:rPr>
          <w:rFonts w:cs="Arial" w:ascii="Arial" w:hAnsi="Arial"/>
        </w:rPr>
        <w:t xml:space="preserve">que têm por fim conservar o bem; </w:t>
      </w:r>
      <w:r>
        <w:rPr>
          <w:rFonts w:cs="Arial" w:ascii="Arial" w:hAnsi="Arial"/>
          <w:b/>
        </w:rPr>
        <w:t xml:space="preserve">b) úteis – </w:t>
      </w:r>
      <w:r>
        <w:rPr>
          <w:rFonts w:cs="Arial" w:ascii="Arial" w:hAnsi="Arial"/>
        </w:rPr>
        <w:t xml:space="preserve">que aumentam ou facilitam o uso do bem; </w:t>
      </w:r>
      <w:r>
        <w:rPr>
          <w:rFonts w:cs="Arial" w:ascii="Arial" w:hAnsi="Arial"/>
          <w:b/>
        </w:rPr>
        <w:t xml:space="preserve">c) voluptuárias – </w:t>
      </w:r>
      <w:r>
        <w:rPr>
          <w:rFonts w:cs="Arial" w:ascii="Arial" w:hAnsi="Arial"/>
        </w:rPr>
        <w:t>de mero deleite ou recreio.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</w:rPr>
        <w:t xml:space="preserve">Benfeitorias são melhoramentos feitos em coisa já existente. Distinguem-se das </w:t>
      </w:r>
      <w:r>
        <w:rPr>
          <w:rFonts w:cs="Arial" w:ascii="Arial" w:hAnsi="Arial"/>
          <w:b/>
        </w:rPr>
        <w:t xml:space="preserve">acessões industriais, </w:t>
      </w:r>
      <w:r>
        <w:rPr>
          <w:rFonts w:cs="Arial" w:ascii="Arial" w:hAnsi="Arial"/>
        </w:rPr>
        <w:t>que constituem coisas novas, como a edificação de uma coisa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9.3.2.6 Regras de Indenização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rt. 1.219. O possuidor de boa-fé tem direito à indenização das benfeitorias necessárias e úteis, bem como, quanto às voluptuárias, se não lhe forem pagas, a levantá-las, quando o puder sem detrimento da coisa, e poderá exercer o direito de retenção pelo valor das benfeitorias necessárias e úteis.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rt. 1.220. Ao possuidor de má-fé serão ressarcidas somente as benfeitorias necessárias; não lhe assiste o direito de retenção pela importância destas, nem o de levantar as voluptuárias.</w:t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) Art. 1.221. As benfeitorias compensam-se com os danos, e só obrigam ao ressarcimento se ao tempo da evicção ainda existirem.</w:t>
      </w:r>
    </w:p>
    <w:p>
      <w:pPr>
        <w:pStyle w:val="NormalWeb"/>
        <w:spacing w:lineRule="auto" w:line="360" w:before="0" w:after="0"/>
        <w:ind w:firstLine="1701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) Art. 1.222. O reivindicante, obrigado a indenizar as benfeitorias ao possuidor de má-fé, tem o direito de optar entre o seu valor atual e o seu custo; ao possuidor de boa-fé indenizará pelo valor atual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9.3.2.7Direito de Retenção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>Conceito</w:t>
      </w:r>
      <w:r>
        <w:rPr>
          <w:rFonts w:cs="Arial" w:ascii="Arial" w:hAnsi="Arial"/>
        </w:rPr>
        <w:t xml:space="preserve"> – consiste o </w:t>
      </w:r>
      <w:r>
        <w:rPr>
          <w:rFonts w:cs="Arial" w:ascii="Arial" w:hAnsi="Arial"/>
          <w:b/>
          <w:i/>
        </w:rPr>
        <w:t>jus retentionis</w:t>
      </w:r>
      <w:r>
        <w:rPr>
          <w:rFonts w:cs="Arial" w:ascii="Arial" w:hAnsi="Arial"/>
        </w:rPr>
        <w:t xml:space="preserve">num meio de defesa outorgado ao credor, a quem é reconhecida a faculdade de continuar a deter a coisa alheia, mantendo-a em seu poder até ser indenizado pelo crédito, que se origina, via de regra, das benfeitorias ou de acessões por ele feitas. A jurisprudência prevê outras hipóteses em que pode ser exercido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Natuteza jurídica – </w:t>
      </w:r>
      <w:r>
        <w:rPr>
          <w:rFonts w:cs="Arial" w:ascii="Arial" w:hAnsi="Arial"/>
        </w:rPr>
        <w:t>O direito de retenção é reconhecido pela jurisprudência como o poder jurídico direto e imediatode uma pessoa sobre uma coisa, com todas as características de um direito real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Modo de exercício – </w:t>
      </w:r>
      <w:r>
        <w:rPr>
          <w:rFonts w:cs="Arial" w:ascii="Arial" w:hAnsi="Arial"/>
        </w:rPr>
        <w:t xml:space="preserve">Via de regra, o direito de retenção deve ser </w:t>
      </w:r>
      <w:r>
        <w:rPr>
          <w:rFonts w:cs="Arial" w:ascii="Arial" w:hAnsi="Arial"/>
          <w:b/>
        </w:rPr>
        <w:t xml:space="preserve">alegado em contestação </w:t>
      </w:r>
      <w:r>
        <w:rPr>
          <w:rFonts w:cs="Arial" w:ascii="Arial" w:hAnsi="Arial"/>
        </w:rPr>
        <w:t xml:space="preserve">para ser reconhecido em sentença. Pode o devedor, ainda, na execução para entrega de coisa certa, constante de título executivo extrajudicial (CPC, art. 621), deduzir </w:t>
      </w:r>
      <w:r>
        <w:rPr>
          <w:rFonts w:cs="Arial" w:ascii="Arial" w:hAnsi="Arial"/>
          <w:b/>
          <w:i/>
        </w:rPr>
        <w:t>embargos de retenção</w:t>
      </w:r>
      <w:r>
        <w:rPr>
          <w:rFonts w:cs="Arial" w:ascii="Arial" w:hAnsi="Arial"/>
        </w:rPr>
        <w:t>por benfeitorias.</w:t>
      </w:r>
    </w:p>
    <w:sectPr>
      <w:headerReference w:type="default" r:id="rId2"/>
      <w:type w:val="nextPage"/>
      <w:pgSz w:w="11906" w:h="16838"/>
      <w:pgMar w:left="1531" w:right="1134" w:gutter="0" w:header="567" w:top="84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xtodebaloChar">
    <w:name w:val="Texto de balão Char"/>
    <w:basedOn w:val="Fontepargpadro"/>
    <w:qFormat/>
    <w:rPr>
      <w:rFonts w:ascii="Arial" w:hAnsi="Arial" w:cs="Arial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spacing w:lineRule="atLeast" w:line="25" w:before="0" w:after="0"/>
      <w:ind w:firstLine="709"/>
      <w:jc w:val="both"/>
      <w:textAlignment w:val="baseline"/>
    </w:pPr>
    <w:rPr>
      <w:rFonts w:ascii="Arial" w:hAnsi="Arial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5:00Z</dcterms:created>
  <dc:creator>Usuario</dc:creator>
  <dc:description/>
  <dc:language>en-US</dc:language>
  <cp:lastModifiedBy>Usuário</cp:lastModifiedBy>
  <cp:lastPrinted>2013-08-05T17:48:00Z</cp:lastPrinted>
  <dcterms:modified xsi:type="dcterms:W3CDTF">2013-08-13T14:05:00Z</dcterms:modified>
  <cp:revision>2</cp:revision>
  <dc:subject/>
  <dc:title/>
</cp:coreProperties>
</file>